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菏泽市公安局交通警察支队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年度办公设备及用品购买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公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项目名称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菏泽市公安局交通警察支队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  <w:t>201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年度办公设备及用品购买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二、项目编号：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SDLDHZ2019TP00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三、竞争性谈判公告发布日期：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四、开标日期：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五、采购方式：竞争性谈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6"/>
          <w:sz w:val="24"/>
          <w:szCs w:val="24"/>
          <w:lang w:val="en-US" w:eastAsia="zh-CN"/>
        </w:rPr>
        <w:t>六、成交情况：</w:t>
      </w:r>
    </w:p>
    <w:tbl>
      <w:tblPr>
        <w:tblW w:w="1038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8"/>
        <w:gridCol w:w="1915"/>
        <w:gridCol w:w="2306"/>
        <w:gridCol w:w="1913"/>
        <w:gridCol w:w="1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货物服务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金额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公安局交通警察支队办公设备打印机购买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普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韶恒电子信息工程有限公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牡丹区中原商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普生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牡丹区正渠电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省菏泽市牡丹区中原科技电器市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1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公安局交通警察支队办公设备电脑购买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韶恒电子信息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牡丹区中原商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戴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韶恒电子信息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牡丹区中原商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公安局交通警察支队办公家具空调购买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飞豪电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省菏泽市牡丹区青年南路万家新城写字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市公安局交通警察支队办公用品购买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力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完全响应招标文件要求的投标人不足三家，做废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采购小组成员名单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刘志强、崔学新、谢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八、联系方式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b w:val="false"/>
          <w:bCs w:val="false"/>
          <w:color w:val="000000"/>
          <w:spacing w:val="6"/>
          <w:sz w:val="24"/>
          <w:szCs w:val="24"/>
          <w:lang w:eastAsia="zh-CN"/>
        </w:rPr>
        <w:t>菏泽市公安局交通警察支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菏泽市太原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（杨庄路口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刘志强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505309696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招标代理机构：山东蓝盾招标代理有限公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地址：菏泽市鹏远华府十号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10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黄显萍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电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8678535978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发  布  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山东蓝盾招标代理有限公司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时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4-08T0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