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87"/>
        <w:gridCol w:w="125"/>
      </w:tblGrid>
      <w:tr>
        <w:trPr>
          <w:trHeight w:val="450" w:hRule="atLeast"/>
        </w:trPr>
        <w:tc>
          <w:tcPr>
            <w:tcW w:w="83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126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济南市生活废弃物处理中心飞灰外运服务项目公开招标公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( 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招标公告的公告期限为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个工作日 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一、采购项目名称：济南市生活废弃物处理中心飞灰外运服务项目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二、采购项目编号：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JNCZ(SDLD)-GK-2019-0004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三、采购内容及分包情况： 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>
          <w:trHeight w:val="2701" w:hRule="atLeast"/>
        </w:trPr>
        <w:tc>
          <w:tcPr>
            <w:tcW w:w="8187" w:type="dxa"/>
            <w:tcBorders/>
          </w:tcPr>
          <w:tbl>
            <w:tblPr>
              <w:tblW w:w="80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380"/>
              <w:gridCol w:w="6640"/>
              <w:gridCol w:w="785"/>
            </w:tblGrid>
            <w:tr>
              <w:trPr>
                <w:trHeight w:val="450" w:hRule="atLeast"/>
              </w:trPr>
              <w:tc>
                <w:tcPr>
                  <w:tcW w:w="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包号</w:t>
                  </w:r>
                </w:p>
              </w:tc>
              <w:tc>
                <w:tcPr>
                  <w:tcW w:w="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货物名称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供应商资格要求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本包预算金额</w:t>
                  </w: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万元</w:t>
                  </w: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无分包</w:t>
                  </w:r>
                </w:p>
              </w:tc>
              <w:tc>
                <w:tcPr>
                  <w:tcW w:w="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飞灰外运 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（</w:t>
                  </w: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）供应商应符合《中华人民共和国政府采购法》第二十二条规定且应为未被列入信用中国网站（</w:t>
                  </w: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 xml:space="preserve">www.creditchina.gov.cn 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）、中国政府采购网</w:t>
                  </w: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(www.ccgp.gov.cn)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、信用山东（</w:t>
                  </w: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 xml:space="preserve">www.creditsd.gov.cn 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）等渠道信用记录失信被执行人、重大税收违法案件当事人名单、政府采购严重违法失信行为记录名单；（截图报名时须携带）（</w:t>
                  </w: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2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）供应商须为在中华人民共和国境内登记注册，具有独立法人资格或其依法成立的分支机构，且在人员、设备、资金能力等方面具有完成本项目的能力；（</w:t>
                  </w: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3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）具有有效的《中华人民共和国道路运输经营许可证》（经营范围包含具有危险货物运输（</w:t>
                  </w: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9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类））。（</w:t>
                  </w: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4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）近三年无重大犯罪记录声明函；（</w:t>
                  </w: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5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）不接受联合体投标；（</w:t>
                  </w: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6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）法律法规规定的其他条款。 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600.0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四、获取招标文件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  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时间：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分至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分（北京时间，法定节假日除外）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  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地点：济南市高新区工业南路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9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号中铁财智中心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号楼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楼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  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方式：根据济南市政府采购有关规定，凡有意参加本次政府采购的投标人必须在济南市公共资源交易中心（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http://jnggzy.jinan.gov.cn/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）进行注册并网上报名。（报名时需携带注册成功后的登录界面）注册成功并网上报名成功后，再携带以下证件到代理机构进行现场报名。报名同时需携带营业执照副本、税务登记证副本、组织机构代码证副本（或三证合一的营业执照副本）、《中华人民共和国道路运输经营许可证》（具有危险货物运输（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类））、网站信用查询截图、法人代表授权委托书及被授权人身份证。以上证件需提供原件及加盖公章复印件各一份，否则不予办理报名手续。报名时的资料查验不代表资格审查的最终通过或合格。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  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售价：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00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份，售后不退。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五、递交投标文件时间及地点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  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时间：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分至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分（北京时间）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  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地点：济南市公共资源交易中心开标厅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济南市站前街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六、开标时间及地点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  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时间：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分（北京时间）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  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地点：济南市公共资源交易中心开标厅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济南市站前街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七、联系方式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  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采购人：济南市生活废弃物处理中心 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   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地址：天桥区汽车厂路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   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联系人：高晶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   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联系方式：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5552589660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  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代理机构：山东蓝盾招标代理有限公司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   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地址：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null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省（自治区、直辖市）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null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市（州）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null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县（区、市）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null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街道（路、乡、镇）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null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号（村）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null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   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联系人：邵文静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   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联系方式：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0531-88809762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E3E3E"/>
      <w:sz w:val="21"/>
      <w:szCs w:val="21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2318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a</cp:lastModifiedBy>
  <dcterms:modified xsi:type="dcterms:W3CDTF">2019-04-16T09:2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