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  <w:gridCol w:w="6"/>
        <w:gridCol w:w="17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山东省方志馆运行管理和扩容增藏项目成交公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vanish/>
                <w:color w:val="666666"/>
                <w:kern w:val="0"/>
                <w:sz w:val="21"/>
                <w:szCs w:val="21"/>
                <w:lang w:val="en-US" w:eastAsia="zh-CN"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5pt;height:17.95pt" type="#_x0000_t75"/>
                <w:control r:id="rId2" w:name="Unknown" w:shapeid="control_shape_0"/>
              </w:object>
            </w:r>
            <w:r>
              <w:rPr>
                <w:rFonts w:eastAsia="微软雅黑" w:cs="微软雅黑" w:ascii="微软雅黑" w:hAnsi="微软雅黑"/>
                <w:vanish/>
                <w:color w:val="666666"/>
                <w:kern w:val="0"/>
                <w:sz w:val="21"/>
                <w:szCs w:val="21"/>
                <w:lang w:val="en-US" w:eastAsia="zh-CN" w:bidi="ar"/>
              </w:rPr>
              <w:object>
                <v:shape id="control_shape_1" o:allowincell="t" style="width:71.95pt;height:17.95pt" type="#_x0000_t75"/>
                <w:control r:id="rId3" w:name="Unknown" w:shapeid="control_shape_1"/>
              </w:objec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一、采购人：</w:t>
            </w:r>
            <w:r>
              <w:rPr>
                <w:rFonts w:ascii="微软雅黑" w:hAnsi="微软雅黑" w:cs="微软雅黑" w:eastAsia="微软雅黑"/>
                <w:vanish/>
                <w:color w:val="666666"/>
                <w:kern w:val="0"/>
                <w:sz w:val="21"/>
                <w:szCs w:val="21"/>
                <w:lang w:val="en-US" w:eastAsia="zh-CN" w:bidi="ar"/>
              </w:rPr>
              <w:object>
                <v:shape id="control_shape_2" o:allowincell="t" style="width:71.95pt;height:17.95pt" type="#_x0000_t75"/>
                <w:control r:id="rId4" w:name="Unknown" w:shapeid="control_shape_2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山东省方志馆    地址：济南市省府前街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山东省方志馆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531-86169152(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山东省方志馆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代理机构：</w:t>
            </w:r>
            <w:r>
              <w:rPr>
                <w:rFonts w:ascii="微软雅黑" w:hAnsi="微软雅黑" w:cs="微软雅黑" w:eastAsia="微软雅黑"/>
                <w:vanish/>
                <w:color w:val="666666"/>
                <w:kern w:val="0"/>
                <w:sz w:val="21"/>
                <w:szCs w:val="21"/>
                <w:lang w:val="en-US" w:eastAsia="zh-CN" w:bidi="ar"/>
              </w:rPr>
              <w:object>
                <v:shape id="control_shape_3" o:allowincell="t" style="width:71.95pt;height:17.95pt" type="#_x0000_t75"/>
                <w:control r:id="rId5" w:name="Unknown" w:shapeid="control_shape_3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山东蓝盾招标代理有限公司    地址：山东省济南市高新区县（区）工业南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859609869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二、采购项目名称：山东省方志馆运行管理和扩容增藏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项目编号（采购计划编号）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SDGP37000020190200167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vanish/>
                <w:color w:val="666666"/>
                <w:kern w:val="0"/>
                <w:sz w:val="18"/>
                <w:szCs w:val="18"/>
                <w:lang w:val="en-US" w:eastAsia="zh-CN" w:bidi="ar"/>
              </w:rPr>
              <w:object>
                <v:shape id="control_shape_4" o:allowincell="t" style="width:71.95pt;height:17.95pt" type="#_x0000_t75"/>
                <w:control r:id="rId6" w:name="Unknown" w:shapeid="control_shape_4"/>
              </w:object>
            </w:r>
            <w:r>
              <w:rPr>
                <w:rFonts w:eastAsia="微软雅黑" w:cs="微软雅黑" w:ascii="微软雅黑" w:hAnsi="微软雅黑"/>
                <w:vanish/>
                <w:color w:val="666666"/>
                <w:kern w:val="0"/>
                <w:sz w:val="18"/>
                <w:szCs w:val="18"/>
                <w:lang w:val="en-US" w:eastAsia="zh-CN" w:bidi="ar"/>
              </w:rPr>
              <w:object>
                <v:shape id="control_shape_5" o:allowincell="t" style="width:71.95pt;height:17.95pt" type="#_x0000_t75"/>
                <w:control r:id="rId7" w:name="Unknown" w:shapeid="control_shape_5"/>
              </w:object>
            </w:r>
            <w:r>
              <w:rPr>
                <w:rFonts w:eastAsia="微软雅黑" w:cs="微软雅黑" w:ascii="微软雅黑" w:hAnsi="微软雅黑"/>
                <w:vanish/>
                <w:color w:val="666666"/>
                <w:kern w:val="0"/>
                <w:sz w:val="18"/>
                <w:szCs w:val="18"/>
                <w:lang w:val="en-US" w:eastAsia="zh-CN" w:bidi="ar"/>
              </w:rPr>
              <w:object>
                <v:shape id="control_shape_6" o:allowincell="t" style="width:71.95pt;height:17.95pt" type="#_x0000_t75"/>
                <w:control r:id="rId8" w:name="Unknown" w:shapeid="control_shape_6"/>
              </w:object>
            </w:r>
            <w:r>
              <w:rPr>
                <w:rFonts w:eastAsia="微软雅黑" w:cs="微软雅黑" w:ascii="微软雅黑" w:hAnsi="微软雅黑"/>
                <w:vanish/>
                <w:color w:val="666666"/>
                <w:kern w:val="0"/>
                <w:sz w:val="18"/>
                <w:szCs w:val="18"/>
                <w:lang w:val="en-US" w:eastAsia="zh-CN" w:bidi="ar"/>
              </w:rPr>
              <w:object>
                <v:shape id="control_shape_7" o:allowincell="t" style="width:71.95pt;height:17.95pt" type="#_x0000_t75"/>
                <w:control r:id="rId9" w:name="Unknown" w:shapeid="control_shape_7"/>
              </w:objec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三、公告发布日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四、成交日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五、采购方式：竞争性磋商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六、成交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</w:tcPr>
          <w:tbl>
            <w:tblPr>
              <w:tblW w:w="82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2541"/>
              <w:gridCol w:w="1842"/>
              <w:gridCol w:w="2470"/>
              <w:gridCol w:w="1053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标包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货物服务名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供应商名称</w:t>
                  </w:r>
                </w:p>
              </w:tc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地址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成交结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山东省方志馆运行管理和扩容增藏项目 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山东新华书店集团有限公司 </w:t>
                  </w:r>
                </w:p>
              </w:tc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山东省济南市市中区英雄山路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89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号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47.465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万元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七、采购小组成员名单：标包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：朱晓晨、陶卫东、邵明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八、采购小组成员评审结果：标包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：山东新华书店集团有限公司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6.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7.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7.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）、山东省外文书店有限公司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.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）、山东三辰图书有限公司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7.9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.9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.9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九、公告期限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日 至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十、采购项目联系方式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人：滕在霞        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859609869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05-30T08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