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项目名称：济南至菏泽高速公路平阴收费站分离式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LE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显示屏灯架钢结构基础工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DLD2019JZ001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69"/>
        <w:gridCol w:w="1471"/>
      </w:tblGrid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协议（另附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竞争性谈判公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供应商报名资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竞争性谈判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供应商签到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报价文件密封情况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唱标记录表及唱标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评审专家签到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与会人员签到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评委声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供应商资质审查及验证情况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符合性鉴定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最终报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谈判小组成员意见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评审报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评标结果确认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成交公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  <w:jc w:val="left"/>
    </w:pPr>
    <w:rPr>
      <w:rFonts w:ascii="宋体" w:hAnsi="宋体" w:cs="宋体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80" w:firstLine="210"/>
    </w:pPr>
    <w:rPr>
      <w:rFonts w:ascii="DFKai-SB" w:hAnsi="DFKai-SB" w:eastAsia="DFKai-SB" w:cs="Times New Roman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</cp:lastModifiedBy>
  <cp:lastPrinted>2019-04-08T08:52:00Z</cp:lastPrinted>
  <dcterms:modified xsi:type="dcterms:W3CDTF">2019-04-08T0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