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427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103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8745" cy="3169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20665" cy="1549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Style9">
    <w:name w:val="默认段落字体"/>
    <w:qFormat/>
    <w:rPr/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Char">
    <w:name w:val="正文文本 Char"/>
    <w:qFormat/>
    <w:rPr>
      <w:rFonts w:eastAsia="宋体"/>
      <w:sz w:val="24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6T09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