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18"/>
        </w:rPr>
      </w:pPr>
      <w:r>
        <w:rPr>
          <w:rFonts w:cs="宋体" w:ascii="宋体" w:hAnsi="宋体"/>
          <w:b/>
          <w:bCs/>
          <w:color w:val="000000"/>
          <w:sz w:val="40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9"/>
        <w:gridCol w:w="3117"/>
        <w:gridCol w:w="41"/>
        <w:gridCol w:w="1278"/>
        <w:gridCol w:w="42"/>
        <w:gridCol w:w="3603"/>
      </w:tblGrid>
      <w:tr>
        <w:trPr>
          <w:trHeight w:val="464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标公示</w:t>
            </w:r>
          </w:p>
        </w:tc>
      </w:tr>
      <w:tr>
        <w:trPr>
          <w:trHeight w:val="461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编号：</w:t>
            </w:r>
          </w:p>
        </w:tc>
        <w:tc>
          <w:tcPr>
            <w:tcW w:w="3158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07201908130201</w:t>
            </w:r>
          </w:p>
        </w:tc>
        <w:tc>
          <w:tcPr>
            <w:tcW w:w="1320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市地编号：</w:t>
            </w:r>
          </w:p>
        </w:tc>
        <w:tc>
          <w:tcPr>
            <w:tcW w:w="3603" w:type="dxa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标人：</w:t>
            </w:r>
          </w:p>
        </w:tc>
        <w:tc>
          <w:tcPr>
            <w:tcW w:w="8081" w:type="dxa"/>
            <w:gridSpan w:val="5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市历城区人民政府王舍人街道办事处</w:t>
            </w:r>
          </w:p>
        </w:tc>
      </w:tr>
      <w:tr>
        <w:trPr>
          <w:trHeight w:val="426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  <w:tc>
          <w:tcPr>
            <w:tcW w:w="8081" w:type="dxa"/>
            <w:gridSpan w:val="5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市历城区王舍人街道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道路养护工程 </w:t>
            </w:r>
          </w:p>
        </w:tc>
      </w:tr>
      <w:tr>
        <w:trPr>
          <w:trHeight w:val="585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标范围：</w:t>
            </w:r>
          </w:p>
        </w:tc>
        <w:tc>
          <w:tcPr>
            <w:tcW w:w="8081" w:type="dxa"/>
            <w:gridSpan w:val="5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工程为济南市历城区人民政府王舍人街道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道路养护工程，全长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86.0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养护总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8472.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建设地点：</w:t>
            </w:r>
          </w:p>
        </w:tc>
        <w:tc>
          <w:tcPr>
            <w:tcW w:w="8081" w:type="dxa"/>
            <w:gridSpan w:val="5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市历城区王舍人街道办事处辖区内城乡道路</w:t>
            </w:r>
          </w:p>
        </w:tc>
      </w:tr>
      <w:tr>
        <w:trPr>
          <w:trHeight w:val="318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代理单位：</w:t>
            </w:r>
          </w:p>
        </w:tc>
        <w:tc>
          <w:tcPr>
            <w:tcW w:w="8081" w:type="dxa"/>
            <w:gridSpan w:val="5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蓝盾招标代理有限公司</w:t>
            </w:r>
          </w:p>
        </w:tc>
      </w:tr>
      <w:tr>
        <w:trPr>
          <w:trHeight w:val="461" w:hRule="atLeast"/>
        </w:trPr>
        <w:tc>
          <w:tcPr>
            <w:tcW w:w="213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开标日期：</w:t>
            </w:r>
          </w:p>
        </w:tc>
        <w:tc>
          <w:tcPr>
            <w:tcW w:w="3158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-09-17 10:30</w:t>
            </w:r>
          </w:p>
        </w:tc>
        <w:tc>
          <w:tcPr>
            <w:tcW w:w="1320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标段数量：</w:t>
            </w:r>
          </w:p>
        </w:tc>
        <w:tc>
          <w:tcPr>
            <w:tcW w:w="360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标段工业北路、大辛西大街、三院门前路、孟家</w:t>
            </w:r>
            <w:r>
              <w:rPr/>
              <w:t>-</w:t>
            </w:r>
            <w:r>
              <w:rPr/>
              <w:t>坝子、王舍人村西路、工业北路引水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4456"/>
              <w:gridCol w:w="2090"/>
              <w:gridCol w:w="1612"/>
              <w:gridCol w:w="657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舜科建设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祝爱勇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港基景华市政园林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苏瑞云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睿航建设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程艳艳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1058"/>
              <w:gridCol w:w="1498"/>
              <w:gridCol w:w="1278"/>
              <w:gridCol w:w="910"/>
              <w:gridCol w:w="975"/>
              <w:gridCol w:w="910"/>
              <w:gridCol w:w="910"/>
              <w:gridCol w:w="910"/>
            </w:tblGrid>
            <w:tr>
              <w:trPr/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舜科建设工程有限公司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0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26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7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.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2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港基景华市政园林有限公司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4.17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38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7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睿航建设工程有限公司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4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44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9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.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2295"/>
              <w:gridCol w:w="4062"/>
              <w:gridCol w:w="887"/>
              <w:gridCol w:w="1406"/>
              <w:gridCol w:w="414"/>
              <w:gridCol w:w="652"/>
            </w:tblGrid>
            <w:tr>
              <w:trPr/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港基景华市政园林有限公司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园林绿化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苏瑞云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1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234"/>
              <w:gridCol w:w="1636"/>
              <w:gridCol w:w="4755"/>
              <w:gridCol w:w="835"/>
              <w:gridCol w:w="835"/>
            </w:tblGrid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港基景华市政园林有限公司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苏瑞云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101004894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郭辉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190539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港基景华市政园林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标段奥体中路、开源路、裴家营南路、工业北路—大辛庄、沙三—沙二、工业北路龙脊河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1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4078"/>
              <w:gridCol w:w="2229"/>
              <w:gridCol w:w="1719"/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泰银建设有限公司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翠翠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军辉建设集团有限公司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武保栋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海舜建设有限公司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韩红帅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1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1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1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1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8"/>
              <w:gridCol w:w="1082"/>
              <w:gridCol w:w="1546"/>
              <w:gridCol w:w="1314"/>
              <w:gridCol w:w="932"/>
              <w:gridCol w:w="932"/>
              <w:gridCol w:w="932"/>
              <w:gridCol w:w="932"/>
              <w:gridCol w:w="932"/>
            </w:tblGrid>
            <w:tr>
              <w:trPr/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泰银建设有限公司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64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8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8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4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6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6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6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军辉建设集团有限公司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4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8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96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9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2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4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5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4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海舜建设有限公司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33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52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81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9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9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6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1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.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1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"/>
              <w:gridCol w:w="2272"/>
              <w:gridCol w:w="3175"/>
              <w:gridCol w:w="1156"/>
              <w:gridCol w:w="1743"/>
              <w:gridCol w:w="482"/>
              <w:gridCol w:w="820"/>
            </w:tblGrid>
            <w:tr>
              <w:trPr/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海舜建设有限公司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韩红帅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2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234"/>
              <w:gridCol w:w="1636"/>
              <w:gridCol w:w="4755"/>
              <w:gridCol w:w="835"/>
              <w:gridCol w:w="835"/>
            </w:tblGrid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海舜建设有限公司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满玲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90118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韩红帅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7171808215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海舜建设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标段凤凰路、冷水路、十八中西路、冷水沟—沙五、王舍人一坝王路、工业北路张马河桥、奥体中路张马河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2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"/>
              <w:gridCol w:w="4273"/>
              <w:gridCol w:w="2157"/>
              <w:gridCol w:w="1664"/>
              <w:gridCol w:w="679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省垄诚建设工程有限公司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新学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泰通建设工程有限公司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闫光辉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泉通建设工程有限公司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林鹏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2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2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1072"/>
              <w:gridCol w:w="1527"/>
              <w:gridCol w:w="1299"/>
              <w:gridCol w:w="923"/>
              <w:gridCol w:w="923"/>
              <w:gridCol w:w="923"/>
              <w:gridCol w:w="924"/>
              <w:gridCol w:w="924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省垄诚建设工程有限公司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17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4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77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8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.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泰通建设工程有限公司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27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48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7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2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泉通建设工程有限公司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3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42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8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7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.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2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2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"/>
              <w:gridCol w:w="1205"/>
              <w:gridCol w:w="6109"/>
              <w:gridCol w:w="603"/>
              <w:gridCol w:w="1052"/>
              <w:gridCol w:w="344"/>
              <w:gridCol w:w="474"/>
            </w:tblGrid>
            <w:tr>
              <w:trPr/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6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泉通建设工程有限公司</w:t>
                  </w:r>
                </w:p>
              </w:tc>
              <w:tc>
                <w:tcPr>
                  <w:tcW w:w="6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装修装饰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钢结构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防水防腐保温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林鹏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3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1259"/>
              <w:gridCol w:w="1670"/>
              <w:gridCol w:w="4646"/>
              <w:gridCol w:w="852"/>
              <w:gridCol w:w="852"/>
            </w:tblGrid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泉通建设工程有限公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徐爱萍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0017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已交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林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7101002071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泉通建设工程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标段白菜路、田园新城路、白菜路—水坡、白菜路一沙一村、工业北路大辛河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3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4456"/>
              <w:gridCol w:w="2090"/>
              <w:gridCol w:w="1612"/>
              <w:gridCol w:w="657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祥通建设集团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晓雷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旭天建设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杨福庆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环昱建设集团股份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吕敏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3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3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062"/>
              <w:gridCol w:w="1509"/>
              <w:gridCol w:w="1286"/>
              <w:gridCol w:w="915"/>
              <w:gridCol w:w="915"/>
              <w:gridCol w:w="915"/>
              <w:gridCol w:w="915"/>
              <w:gridCol w:w="915"/>
            </w:tblGrid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祥通建设集团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.0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28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78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8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.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旭天建设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6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2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06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.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4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环昱建设集团股份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9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76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2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.6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3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1915"/>
              <w:gridCol w:w="4523"/>
              <w:gridCol w:w="863"/>
              <w:gridCol w:w="1376"/>
              <w:gridCol w:w="408"/>
              <w:gridCol w:w="637"/>
            </w:tblGrid>
            <w:tr>
              <w:trPr/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4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祥通建设集团有限公司</w:t>
                  </w:r>
                </w:p>
              </w:tc>
              <w:tc>
                <w:tcPr>
                  <w:tcW w:w="4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装修装饰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晓雷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4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234"/>
              <w:gridCol w:w="1636"/>
              <w:gridCol w:w="4755"/>
              <w:gridCol w:w="835"/>
              <w:gridCol w:w="835"/>
            </w:tblGrid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祥通建设集团有限公司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晓雷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7141504367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杜超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80126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祥通建设集团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标段铁厂北路、历城货场路、建委路、工业北路—小张马、张马屯—小张马、工业北路—小张马、张马河北桥、张马屯西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4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4456"/>
              <w:gridCol w:w="2090"/>
              <w:gridCol w:w="1612"/>
              <w:gridCol w:w="657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翔鹏建设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高胜利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洪德市政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曹善坤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港华环通燃气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富茂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4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4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062"/>
              <w:gridCol w:w="1509"/>
              <w:gridCol w:w="1286"/>
              <w:gridCol w:w="915"/>
              <w:gridCol w:w="915"/>
              <w:gridCol w:w="915"/>
              <w:gridCol w:w="915"/>
              <w:gridCol w:w="915"/>
            </w:tblGrid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翔鹏建设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8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96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.8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9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7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7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洪德市政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2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76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.5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5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港华环通燃气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35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30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0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9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4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4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2869"/>
              <w:gridCol w:w="2889"/>
              <w:gridCol w:w="1064"/>
              <w:gridCol w:w="1628"/>
              <w:gridCol w:w="459"/>
              <w:gridCol w:w="762"/>
            </w:tblGrid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港华环通燃气工程有限公司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二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富茂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5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5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234"/>
              <w:gridCol w:w="1636"/>
              <w:gridCol w:w="4755"/>
              <w:gridCol w:w="835"/>
              <w:gridCol w:w="835"/>
            </w:tblGrid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港华环通燃气工程有限公司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富茂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080803278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晓飞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180394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港华环通燃气工程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>标段坝王路、十八中门前路、大辛一祝甸、坝王路—沙四村、坝王路—裴家营、工业北路小汉峪桥、白菜路小汉峪桥、开源路万瑞制衣桥标段范围内的养护工程</w:t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52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  <w:hyperlink r:id="rId53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唱标记录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4456"/>
              <w:gridCol w:w="2090"/>
              <w:gridCol w:w="1612"/>
              <w:gridCol w:w="657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百地邦市政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宁宁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正彬市政园林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桂延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华麒园林工程有限公司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照领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54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  <w:hyperlink r:id="rId55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否决投标情况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56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  <w:hyperlink r:id="rId57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评委评分汇总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062"/>
              <w:gridCol w:w="1509"/>
              <w:gridCol w:w="1286"/>
              <w:gridCol w:w="915"/>
              <w:gridCol w:w="915"/>
              <w:gridCol w:w="915"/>
              <w:gridCol w:w="915"/>
              <w:gridCol w:w="915"/>
            </w:tblGrid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终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评审结果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总得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百地邦市政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8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24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.6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.9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5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1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1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正彬市政园林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3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62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7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8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.4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华麒园林工程有限公司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3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34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98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3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.4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.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58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  <w:hyperlink r:id="rId59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中标结果公示表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  <w:gridCol w:w="1907"/>
              <w:gridCol w:w="4710"/>
              <w:gridCol w:w="810"/>
              <w:gridCol w:w="1310"/>
              <w:gridCol w:w="395"/>
              <w:gridCol w:w="603"/>
            </w:tblGrid>
            <w:tr>
              <w:trPr/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总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百地邦市政工程有限公司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三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宁宁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0220" w:type="dxa"/>
            <w:gridSpan w:val="7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left"/>
              <w:rPr/>
            </w:pPr>
            <w:hyperlink r:id="rId60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  <w:hyperlink r:id="rId61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 xml:space="preserve">项目班子成员 </w:t>
              </w:r>
            </w:hyperlink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888"/>
              <w:gridCol w:w="1739"/>
              <w:gridCol w:w="4840"/>
              <w:gridCol w:w="888"/>
              <w:gridCol w:w="888"/>
            </w:tblGrid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百地邦市政工程有限公司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宁宁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4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7161706973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阎皓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4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110040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单位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百地邦市政工程有限公司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3156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319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质量标准：</w:t>
            </w:r>
          </w:p>
        </w:tc>
        <w:tc>
          <w:tcPr>
            <w:tcW w:w="3645" w:type="dxa"/>
            <w:gridSpan w:val="2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合格 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规模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12.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 其他</w:t>
            </w:r>
          </w:p>
        </w:tc>
      </w:tr>
      <w:tr>
        <w:trPr>
          <w:trHeight w:val="356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公示说明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项目按全费用综合单价报价，工程量据实结算。</w:t>
            </w:r>
          </w:p>
        </w:tc>
      </w:tr>
      <w:tr>
        <w:trPr>
          <w:trHeight w:val="426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公示时间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 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2100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投诉电话：</w:t>
            </w:r>
          </w:p>
        </w:tc>
        <w:tc>
          <w:tcPr>
            <w:tcW w:w="8120" w:type="dxa"/>
            <w:gridSpan w:val="6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66899323 sdjnzbtb@sina.com</w:t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</w:p>
        </w:tc>
      </w:tr>
      <w:tr>
        <w:trPr>
          <w:trHeight w:val="342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宋体" w:hAnsi="宋体" w:cs="宋体"/>
          <w:sz w:val="32"/>
          <w:szCs w:val="26"/>
        </w:rPr>
      </w:pPr>
      <w:r>
        <w:rPr>
          <w:rFonts w:cs="宋体" w:ascii="宋体" w:hAnsi="宋体"/>
          <w:sz w:val="32"/>
          <w:szCs w:val="2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0.94:8066/webztb/javascript:void(0)" TargetMode="External"/><Relationship Id="rId3" Type="http://schemas.openxmlformats.org/officeDocument/2006/relationships/hyperlink" Target="http://202.110.200.94:8066/webztb/javascript:void(0)" TargetMode="External"/><Relationship Id="rId4" Type="http://schemas.openxmlformats.org/officeDocument/2006/relationships/hyperlink" Target="http://202.110.200.94:8066/webztb/javascript:void(0)" TargetMode="External"/><Relationship Id="rId5" Type="http://schemas.openxmlformats.org/officeDocument/2006/relationships/hyperlink" Target="http://202.110.200.94:8066/webztb/javascript:void(0)" TargetMode="External"/><Relationship Id="rId6" Type="http://schemas.openxmlformats.org/officeDocument/2006/relationships/hyperlink" Target="http://202.110.200.94:8066/webztb/javascript:void(0)" TargetMode="External"/><Relationship Id="rId7" Type="http://schemas.openxmlformats.org/officeDocument/2006/relationships/hyperlink" Target="http://202.110.200.94:8066/webztb/javascript:void(0)" TargetMode="External"/><Relationship Id="rId8" Type="http://schemas.openxmlformats.org/officeDocument/2006/relationships/hyperlink" Target="http://202.110.200.94:8066/webztb/javascript:void(0)" TargetMode="External"/><Relationship Id="rId9" Type="http://schemas.openxmlformats.org/officeDocument/2006/relationships/hyperlink" Target="http://202.110.200.94:8066/webztb/javascript:void(0)" TargetMode="External"/><Relationship Id="rId10" Type="http://schemas.openxmlformats.org/officeDocument/2006/relationships/hyperlink" Target="http://202.110.200.94:8066/webztb/javascript:void(0)" TargetMode="External"/><Relationship Id="rId11" Type="http://schemas.openxmlformats.org/officeDocument/2006/relationships/hyperlink" Target="http://202.110.200.94:8066/webztb/javascript:void(0)" TargetMode="External"/><Relationship Id="rId12" Type="http://schemas.openxmlformats.org/officeDocument/2006/relationships/hyperlink" Target="http://202.110.200.94:8066/webztb/javascript:void(0)" TargetMode="External"/><Relationship Id="rId13" Type="http://schemas.openxmlformats.org/officeDocument/2006/relationships/hyperlink" Target="http://202.110.200.94:8066/webztb/javascript:void(0)" TargetMode="External"/><Relationship Id="rId14" Type="http://schemas.openxmlformats.org/officeDocument/2006/relationships/hyperlink" Target="http://202.110.200.94:8066/webztb/javascript:void(0)" TargetMode="External"/><Relationship Id="rId15" Type="http://schemas.openxmlformats.org/officeDocument/2006/relationships/hyperlink" Target="http://202.110.200.94:8066/webztb/javascript:void(0)" TargetMode="External"/><Relationship Id="rId16" Type="http://schemas.openxmlformats.org/officeDocument/2006/relationships/hyperlink" Target="http://202.110.200.94:8066/webztb/javascript:void(0)" TargetMode="External"/><Relationship Id="rId17" Type="http://schemas.openxmlformats.org/officeDocument/2006/relationships/hyperlink" Target="http://202.110.200.94:8066/webztb/javascript:void(0)" TargetMode="External"/><Relationship Id="rId18" Type="http://schemas.openxmlformats.org/officeDocument/2006/relationships/hyperlink" Target="http://202.110.200.94:8066/webztb/javascript:void(0)" TargetMode="External"/><Relationship Id="rId19" Type="http://schemas.openxmlformats.org/officeDocument/2006/relationships/hyperlink" Target="http://202.110.200.94:8066/webztb/javascript:void(0)" TargetMode="External"/><Relationship Id="rId20" Type="http://schemas.openxmlformats.org/officeDocument/2006/relationships/hyperlink" Target="http://202.110.200.94:8066/webztb/javascript:void(0)" TargetMode="External"/><Relationship Id="rId21" Type="http://schemas.openxmlformats.org/officeDocument/2006/relationships/hyperlink" Target="http://202.110.200.94:8066/webztb/javascript:void(0)" TargetMode="External"/><Relationship Id="rId22" Type="http://schemas.openxmlformats.org/officeDocument/2006/relationships/hyperlink" Target="http://202.110.200.94:8066/webztb/javascript:void(0)" TargetMode="External"/><Relationship Id="rId23" Type="http://schemas.openxmlformats.org/officeDocument/2006/relationships/hyperlink" Target="http://202.110.200.94:8066/webztb/javascript:void(0)" TargetMode="External"/><Relationship Id="rId24" Type="http://schemas.openxmlformats.org/officeDocument/2006/relationships/hyperlink" Target="http://202.110.200.94:8066/webztb/javascript:void(0)" TargetMode="External"/><Relationship Id="rId25" Type="http://schemas.openxmlformats.org/officeDocument/2006/relationships/hyperlink" Target="http://202.110.200.94:8066/webztb/javascript:void(0)" TargetMode="External"/><Relationship Id="rId26" Type="http://schemas.openxmlformats.org/officeDocument/2006/relationships/hyperlink" Target="http://202.110.200.94:8066/webztb/javascript:void(0)" TargetMode="External"/><Relationship Id="rId27" Type="http://schemas.openxmlformats.org/officeDocument/2006/relationships/hyperlink" Target="http://202.110.200.94:8066/webztb/javascript:void(0)" TargetMode="External"/><Relationship Id="rId28" Type="http://schemas.openxmlformats.org/officeDocument/2006/relationships/hyperlink" Target="http://202.110.200.94:8066/webztb/javascript:void(0)" TargetMode="External"/><Relationship Id="rId29" Type="http://schemas.openxmlformats.org/officeDocument/2006/relationships/hyperlink" Target="http://202.110.200.94:8066/webztb/javascript:void(0)" TargetMode="External"/><Relationship Id="rId30" Type="http://schemas.openxmlformats.org/officeDocument/2006/relationships/hyperlink" Target="http://202.110.200.94:8066/webztb/javascript:void(0)" TargetMode="External"/><Relationship Id="rId31" Type="http://schemas.openxmlformats.org/officeDocument/2006/relationships/hyperlink" Target="http://202.110.200.94:8066/webztb/javascript:void(0)" TargetMode="External"/><Relationship Id="rId32" Type="http://schemas.openxmlformats.org/officeDocument/2006/relationships/hyperlink" Target="http://202.110.200.94:8066/webztb/javascript:void(0)" TargetMode="External"/><Relationship Id="rId33" Type="http://schemas.openxmlformats.org/officeDocument/2006/relationships/hyperlink" Target="http://202.110.200.94:8066/webztb/javascript:void(0)" TargetMode="External"/><Relationship Id="rId34" Type="http://schemas.openxmlformats.org/officeDocument/2006/relationships/hyperlink" Target="http://202.110.200.94:8066/webztb/javascript:void(0)" TargetMode="External"/><Relationship Id="rId35" Type="http://schemas.openxmlformats.org/officeDocument/2006/relationships/hyperlink" Target="http://202.110.200.94:8066/webztb/javascript:void(0)" TargetMode="External"/><Relationship Id="rId36" Type="http://schemas.openxmlformats.org/officeDocument/2006/relationships/hyperlink" Target="http://202.110.200.94:8066/webztb/javascript:void(0)" TargetMode="External"/><Relationship Id="rId37" Type="http://schemas.openxmlformats.org/officeDocument/2006/relationships/hyperlink" Target="http://202.110.200.94:8066/webztb/javascript:void(0)" TargetMode="External"/><Relationship Id="rId38" Type="http://schemas.openxmlformats.org/officeDocument/2006/relationships/hyperlink" Target="http://202.110.200.94:8066/webztb/javascript:void(0)" TargetMode="External"/><Relationship Id="rId39" Type="http://schemas.openxmlformats.org/officeDocument/2006/relationships/hyperlink" Target="http://202.110.200.94:8066/webztb/javascript:void(0)" TargetMode="External"/><Relationship Id="rId40" Type="http://schemas.openxmlformats.org/officeDocument/2006/relationships/hyperlink" Target="http://202.110.200.94:8066/webztb/javascript:void(0)" TargetMode="External"/><Relationship Id="rId41" Type="http://schemas.openxmlformats.org/officeDocument/2006/relationships/hyperlink" Target="http://202.110.200.94:8066/webztb/javascript:void(0)" TargetMode="External"/><Relationship Id="rId42" Type="http://schemas.openxmlformats.org/officeDocument/2006/relationships/hyperlink" Target="http://202.110.200.94:8066/webztb/javascript:void(0)" TargetMode="External"/><Relationship Id="rId43" Type="http://schemas.openxmlformats.org/officeDocument/2006/relationships/hyperlink" Target="http://202.110.200.94:8066/webztb/javascript:void(0)" TargetMode="External"/><Relationship Id="rId44" Type="http://schemas.openxmlformats.org/officeDocument/2006/relationships/hyperlink" Target="http://202.110.200.94:8066/webztb/javascript:void(0)" TargetMode="External"/><Relationship Id="rId45" Type="http://schemas.openxmlformats.org/officeDocument/2006/relationships/hyperlink" Target="http://202.110.200.94:8066/webztb/javascript:void(0)" TargetMode="External"/><Relationship Id="rId46" Type="http://schemas.openxmlformats.org/officeDocument/2006/relationships/hyperlink" Target="http://202.110.200.94:8066/webztb/javascript:void(0)" TargetMode="External"/><Relationship Id="rId47" Type="http://schemas.openxmlformats.org/officeDocument/2006/relationships/hyperlink" Target="http://202.110.200.94:8066/webztb/javascript:void(0)" TargetMode="External"/><Relationship Id="rId48" Type="http://schemas.openxmlformats.org/officeDocument/2006/relationships/hyperlink" Target="http://202.110.200.94:8066/webztb/javascript:void(0)" TargetMode="External"/><Relationship Id="rId49" Type="http://schemas.openxmlformats.org/officeDocument/2006/relationships/hyperlink" Target="http://202.110.200.94:8066/webztb/javascript:void(0)" TargetMode="External"/><Relationship Id="rId50" Type="http://schemas.openxmlformats.org/officeDocument/2006/relationships/hyperlink" Target="http://202.110.200.94:8066/webztb/javascript:void(0)" TargetMode="External"/><Relationship Id="rId51" Type="http://schemas.openxmlformats.org/officeDocument/2006/relationships/hyperlink" Target="http://202.110.200.94:8066/webztb/javascript:void(0)" TargetMode="External"/><Relationship Id="rId52" Type="http://schemas.openxmlformats.org/officeDocument/2006/relationships/hyperlink" Target="http://202.110.200.94:8066/webztb/javascript:void(0)" TargetMode="External"/><Relationship Id="rId53" Type="http://schemas.openxmlformats.org/officeDocument/2006/relationships/hyperlink" Target="http://202.110.200.94:8066/webztb/javascript:void(0)" TargetMode="External"/><Relationship Id="rId54" Type="http://schemas.openxmlformats.org/officeDocument/2006/relationships/hyperlink" Target="http://202.110.200.94:8066/webztb/javascript:void(0)" TargetMode="External"/><Relationship Id="rId55" Type="http://schemas.openxmlformats.org/officeDocument/2006/relationships/hyperlink" Target="http://202.110.200.94:8066/webztb/javascript:void(0)" TargetMode="External"/><Relationship Id="rId56" Type="http://schemas.openxmlformats.org/officeDocument/2006/relationships/hyperlink" Target="http://202.110.200.94:8066/webztb/javascript:void(0)" TargetMode="External"/><Relationship Id="rId57" Type="http://schemas.openxmlformats.org/officeDocument/2006/relationships/hyperlink" Target="http://202.110.200.94:8066/webztb/javascript:void(0)" TargetMode="External"/><Relationship Id="rId58" Type="http://schemas.openxmlformats.org/officeDocument/2006/relationships/hyperlink" Target="http://202.110.200.94:8066/webztb/javascript:void(0)" TargetMode="External"/><Relationship Id="rId59" Type="http://schemas.openxmlformats.org/officeDocument/2006/relationships/hyperlink" Target="http://202.110.200.94:8066/webztb/javascript:void(0)" TargetMode="External"/><Relationship Id="rId60" Type="http://schemas.openxmlformats.org/officeDocument/2006/relationships/hyperlink" Target="http://202.110.200.94:8066/webztb/javascript:void(0)" TargetMode="External"/><Relationship Id="rId61" Type="http://schemas.openxmlformats.org/officeDocument/2006/relationships/hyperlink" Target="http://202.110.200.94:8066/webztb/javascript:void(0)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5:00Z</dcterms:created>
  <dc:creator>Microsoft</dc:creator>
  <dc:description/>
  <dc:language>en-US</dc:language>
  <cp:lastModifiedBy>Administrator</cp:lastModifiedBy>
  <cp:lastPrinted>2019-03-08T09:29:00Z</cp:lastPrinted>
  <dcterms:modified xsi:type="dcterms:W3CDTF">2019-09-21T01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