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济南热电有限公司腊山热源分公司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0"/>
          <w:szCs w:val="30"/>
          <w:lang w:eastAsia="zh-CN"/>
        </w:rPr>
        <w:t>2019—20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年采暖季固废外运处置项目（二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159" w:hanging="16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项目名称：济南热电有限公司腊山热源分公司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019—202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采暖季固废外运处置项目（二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二、项目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SDLD2019JT0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期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情况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67"/>
        <w:gridCol w:w="2640"/>
        <w:gridCol w:w="1816"/>
      </w:tblGrid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济南热电有限公司腊山热源分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</w:rPr>
              <w:t>2019—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年采暖季固废外运处置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顺合源建材有限公司（齐河锦华新型建材有限公司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济阳县孙耿街道办事处文化大院东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刘统建、李建林、李宗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济南热电有限公司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代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理机构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地    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5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滕在霞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   18596098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trongEmphasis">
    <w:name w:val="Strong"/>
    <w:basedOn w:val="Style13"/>
    <w:qFormat/>
    <w:rPr>
      <w:b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滕在霞</cp:lastModifiedBy>
  <dcterms:modified xsi:type="dcterms:W3CDTF">2019-11-07T10:16:49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